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 do S.I.W.Z.</w:t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938" w:hanging="7938"/>
        <w:rPr/>
      </w:pPr>
      <w:r>
        <w:rPr/>
        <w:t>Pieczęć firmowa Wykonawcy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ostępowaniu o udzielenie zamówienia publicznego w trybie przetargu nieograniczonego na wykonanie uproszczonych planów urządzenia lasu dla lasów nie stanowiących własności Skarbu Państwa położonych na terenie gmin: Dobryszyce, Gomunice, Lgota Wielka, Kobiele Wielkie, Przedbórz, Radomsko, Wielgomłyny, Miasto Radomsk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Oświadczamy że:</w:t>
      </w:r>
    </w:p>
    <w:p>
      <w:pPr>
        <w:pStyle w:val="Tekstpodstawowy2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nie podlegamy wykluczeniu z postępowania o udzielenie zamówienia na podstawie art. 24 ustawy z dnia 29 stycznia 2004 roku -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Oświadczamy, że zapoznaliśmy się ze Specyfikacją Istotnych Warunków Zamówienia oraz z załącznikami do niej i w pełni akceptujemy postanowienia tych dokument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</w:t>
      </w:r>
      <w:r>
        <w:rPr>
          <w:sz w:val="28"/>
        </w:rPr>
        <w:t xml:space="preserve">  ...............................                            ....................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  <w:t>Podpisy osób uprawnionych do składania oświadczeń woli w imieniu 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19:00Z</dcterms:created>
  <dc:creator>JM</dc:creator>
  <dc:description/>
  <cp:keywords/>
  <dc:language>en-US</dc:language>
  <cp:lastModifiedBy>Przetargi-2</cp:lastModifiedBy>
  <cp:lastPrinted>2007-03-22T12:30:00Z</cp:lastPrinted>
  <dcterms:modified xsi:type="dcterms:W3CDTF">2007-03-22T11:31:00Z</dcterms:modified>
  <cp:revision>10</cp:revision>
  <dc:subject/>
  <dc:title>Załącznik nr 2</dc:title>
</cp:coreProperties>
</file>