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S.I.W.Z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 NR...........(projek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zawarta w dniu ............................ w Radomsku po przeprowadzeniu postępowania      o zamówienie publiczne w trybie przetargu nieograniczonego </w:t>
      </w:r>
      <w:r>
        <w:rPr>
          <w:sz w:val="26"/>
        </w:rPr>
        <w:t xml:space="preserve">poniżej 60 000 EURO </w:t>
      </w:r>
      <w:r>
        <w:rPr>
          <w:sz w:val="26"/>
          <w:szCs w:val="26"/>
        </w:rPr>
        <w:t>pomiędzy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Powiatem Radomszczańskim, zwanym dalej „Zamawiającym”, reprezentowanym przez Zarząd Powiatu w osobach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siedzibą w 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wanym dalej „Wykonawcą”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)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IP............................................        REGON 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 następującej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amawiający zleca, a Wykonawca zobowiązuje się do </w:t>
      </w:r>
      <w:r>
        <w:rPr/>
        <w:t>wykonanie uproszczonych planów urządzenia lasu o powierzchni dla lasów nie stanowiących własności Skarbu Państwa położonych na terenie gmin: Dobryszyce, Gomunice, Lgota Wielka, Kobiele Wielkie, Przedbórz, Radomsko, Wielgomłyny, Miasto Radomsk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Zakres przedmiotu umowy, o którym mowa w ust. 1 obejmuje następujące obręby leśn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9"/>
        <w:gridCol w:w="424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Dobryszy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k Dobrys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6,88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a Jan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3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iec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5,09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brys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7,189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lon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26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uta Brudz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ż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2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wióró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,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lesicz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61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da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,3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ab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1200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2,31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99"/>
        <w:gridCol w:w="424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mina Gomunice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hrzanowic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,325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Gomunic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,87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koszk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68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letn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24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cierzow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8,33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Borowieck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8,57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lonia Kletni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80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aszczy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łostow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,5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ągl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0767</w:t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8,42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9"/>
        <w:gridCol w:w="4064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Lgota Wiel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rudzice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,52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ług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66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Krę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09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Lgota Wiel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7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ę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0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ywan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73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gota Wiel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wióró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5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Blakow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,41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źnik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400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1,612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Kobiele Wielk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bcz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7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strzyków Mał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,1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strzyków Wiel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0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ezin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0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9,61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esząt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,6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uta Drewnia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5,48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s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6,053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biele Mał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7,8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biele Wielk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87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Łowicz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3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zech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,4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zechówe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0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adów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bor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9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bysz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16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jazdówe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56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Rożkow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rąbie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71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67,34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Przedbórz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row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3,08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zoste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596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ałup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,16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lisze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045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aj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,28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óry Mok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9,32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błonn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0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ózef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1,3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ózefów Stary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3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jetan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,0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le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,97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ejskie Pol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4,779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jżesz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,363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salew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,3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korzenie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7,4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liczk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37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łank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1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a Wieś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150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ra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,63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ojciechów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5,2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Przedboras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88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gwizd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274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mysł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314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ac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,5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uzow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585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Żeleźn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931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Raze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15,32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20"/>
        <w:gridCol w:w="442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mina Radoms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br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62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ąbrów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,520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epłó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66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zebie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77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dwinówk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14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tli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Kietli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krajsz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8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osz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3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rzałków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2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pocice Prywatn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57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czepocice Rządow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2,3797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9,334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mina Wielgomły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łoni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,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gusław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5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oszcz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ar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,6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Myśliw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,6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lonia Wielgomły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uszyn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,0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rzęt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,9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ksym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4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yśliwcz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iedośpielin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2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tkow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g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5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ud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8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okola Gór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,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zeb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,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gomły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14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Kuźniew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1,4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ola Życińs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ólka Bankow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górz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870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41,81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42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asto Radom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ręb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. lasu osób fizycznych i wspólnoty gruntowej 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3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4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1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,3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9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,4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0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6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3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15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2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2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,9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88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0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9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,657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z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1,2431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Powierzchnia całkowita objęta przedmiotem zamówienia wynosi 5174  h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ykonawca oświadcza, iż prowadzi zarejestrowaną działalność gospodarczą              w zakresie objętym przedmiotem umow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Wykonawca zobowiązany jest do wykonania uproszczonych planów urządzenia lasu zgodnie z zasadami współczesnej wiedzy technicznej, polskimi normami                       i obowiązującymi przepisami prawnymi w szczególności zgodnie z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ustawą z dnia 28 września 1991 roku o lasach (tj. Dz. U. z 2005 r. Nr 45, poz. 435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rozporządzeniem Ministra Środowiska z dnia 20 grudnia 2005 r. </w:t>
      </w:r>
      <w:r>
        <w:rPr>
          <w:bCs/>
          <w:sz w:val="26"/>
          <w:szCs w:val="26"/>
        </w:rPr>
        <w:t>w sprawie szczegółowych warunków i trybu sporządzania planu urządzenia lasu, uproszczonego planu urządzenia lasu oraz inwentaryzacji stanu lasu (Dz. U. z 2005 r. Nr 256, poz. 2151)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ykonawca zobowiązuje się do wykonania projektów uproszczonych planów urządzenia lasu i złożenia ich we własnym zakresie w odpowiednim urzędzie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gminy tj. Urzędzie Gminy Dobryszyce, Urzędzie Gminy Gomunice, Urzędzie Gminy Lgota Wielka, Urzędzie Gminy Kobiele Wielkie, Urzędzie Miejskim w Przedborzu, Urzędzie Gminy Radomsko, Urzędzie Gminy Wielgomłyny, Urzędzie Miejskim         w Radomsku w jednym egzemplarzu dla każdego obrębu </w:t>
      </w:r>
      <w:r>
        <w:rPr>
          <w:b/>
          <w:sz w:val="26"/>
          <w:szCs w:val="26"/>
        </w:rPr>
        <w:t xml:space="preserve">do dnia 1 września 2007 r. 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O złożeniu projektów uproszczonych planów urządzenia lasów, o których mowa     w ust. 1 Wykonawca zobowiązany jest powiadomić pisemnie Zamawiającego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Wykonawca zobowiązuje się do naniesienia do projektów uproszczonych planów urządzenia lasu zastrzeżeń lub wniosków wniesionych przez uprawnione podmioty, wymienione w ustawie z dnia 28 września 1991 r. o lasach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ykonawca zobowiązany jest do wykonania uproszczonych planów urządzenia lasu </w:t>
      </w:r>
      <w:r>
        <w:rPr>
          <w:b/>
          <w:sz w:val="26"/>
          <w:szCs w:val="26"/>
        </w:rPr>
        <w:t>do dnia 30 listopada 2007 r.</w:t>
      </w:r>
      <w:r>
        <w:rPr>
          <w:b/>
        </w:rPr>
        <w:t xml:space="preserve"> 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ykonawca zobowiązany jest do sporządzenia uproszczonych planów urządzenia lasu, o których mowa w § 4 ust. 1. w czterech egzemplarzach dla każdego obrębu. </w:t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Zadania w zakresie gospodarki leśnej na okres 10 lat dla poszczególnych właścicieli lasu, stanowiące wyciąg z uproszczonych planów urządzenia lasu Wykonawca zobowiązany jest sporządzić w dwóch egzemplarzach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Zamawiający zobowiązuje się zapewnić Wykonawcy bezpłatnie niezbędne wypisy   z rejestrów gruntów w formie wydruku oraz mapy ewidencyjnej dla opracowywanych obrębów, o których mowa w § 1 ust.2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ykonawca zobowiązuje się do wykorzystania materiałów udostępnionych przez Zamawiającego tylko do celów związanych z wykonaniem przedmiotowej umowy oraz przechowywania ich w sposób zapewniający ich ochronę zgodnie z ustawą z dnia 29 sierpnia 1997 roku o ochronie danych osobowych (tj. Dz. U. z 2002 r. Nr 101, poz. 926 z późn. zm.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onawca nie może powierzyć wykonania przedmiotu umowy innemu Wykonawcy bez zgody Zamawiającego wyrażonej na piśm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Za wykonanie uproszczonych planów urządzenia lasu dla lasów nie stanowiących własności Skarbu Państwa położonych na terenie gmin: Dobryszyce, Gomunice, Lgota Wielka, Kobiele Wielkie, Przedbórz, Radomsko, Wielgomłyny, Miasto Radomsko Wykonawca otrzyma wynagrodzenie w wysokości........................ zł brutto (słownie:.....................), w tym podatek VAT stanowi kwotę..................... zł (słownie:...................).</w:t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Zapłata wynagrodzenia za wykonanie przedmiotu umowy, o którym mowa w ust.1 nastąpi na podstawie faktury VAT wystawionej przez Wykonawcę w oparciu               o protokół zdawczo – odbiorczy, o którym mowa w § 9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Zamawiający zobowiązuje się do zapłaty wystawionej przez Wykonawcę faktury VAT w terminie 30 dni od dnia jej otrzymania na rachunek Wykonawcy nr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Za dzień zapłaty faktury uznaję się dzień obciążenia rachunku Zamawiając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Odbiór uproszczonych planów urządzenia lasu odbędzie się w siedzibie Zamawiającego w ciągu 5 dni od dostarczenia przedmiotu umowy przez Wykonawcę   i potwierdzony zostanie protokołem zdawczo – odbiorczym podpisanym przez przedstawicieli każdej ze stron umowy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 przypadku gdy Zamawiający stwierdzi wady w uproszczonych planach urządzenia lasu, wówczas w protokole zdawczo – odbiorczym wyznaczy Wykonawcy termin do ich usunięcia. W razie stwierdzenia w protokole zdawczo – odbiorczym istnienia wad w dostarczonym przedmiocie umowy Wykonawca jest uprawniony do wystawienia faktury VAT, o której mowa  w § 8 ust. 2 dopiero po ich usunięciu. Wady uznaje się za usunięte z chwilą podpisania przez przedstawicieli każdej stron umowy protokołu usunięcia wad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ykonawca zobowiązuje się najpóźniej do chwili zawarcia umowy do wniesienia zabezpieczenia należytego wykonania umowy w wysokości 5% ceny całkowitej podanej w ofercie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Zamawiający zwraca zabezpieczenie w terminie 30 dni od dnia wykonania zamówienia i uznania przez Zamawiającego za należycie wykonan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1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ę umowną: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odstąpienie od umowy z winy Wykonawcy, w wysokości 30% wynagrodzenia przysługującego Wykonawcy za wykonanie przedmiotu umowy,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a zwłokę w wykonaniu projektów uproszczonych planów urządzenia lasów    w terminie, o którym mowa w § 4 ust. 1 w wysokości 0,5% wynagrodzenia przysługującego Wykonawcy za wykonanie przedmiotu umowy za każdy dzień zwło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a zwłokę w wykonaniu uproszczonych planów urządzenia lasów w terminie,   o którym mowa w § 4 ust. 4 w wysokości 0,5% wynagrodzenia przysługującego Wykonawcy za wykonanie przedmiotu umowy za każdy dzień zwłok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za zwłokę w usunięciu wad przedmiotu umowy w terminie, o którym mowa        w § 9 ust. 2 w wysokości 0,5% wynagrodzenia przysługującego Wykonawcy za wykonanie przedmiotu umowy za każdy dzień zwłoki. </w:t>
      </w:r>
    </w:p>
    <w:p>
      <w:pPr>
        <w:pStyle w:val="TextBody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Zamawiający może dochodzić odszkodowania uzupełniającego w przypadku, gdy kary umowne nie pokrywają poniesionej szkod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 przypadku, o którym mowa w ust.1, Wykonawca może żądać wyłącznie wynagrodzenia należnego z tytułu wykonania części zamówie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4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Wszelkie zmiany niniejszej umowy, z zastrzeżeniem ust.2 wymagają zachowania formy pisemnej pod rygorem nieważności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ożliwe jest dokonanie zmian postanowień powyższej umowy w stosunku do treści oferty, na podstawie której dokonano wyboru Wykonawcy, jedynie w przypadku gdy konieczność wprowadzenia takich zmian wynika z okoliczności, których nie można było przewidzieć w chwili zawarcia umowy lub zmiany te są korzystne dla Zamawiając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W sprawach nie uregulowanych niniejszą umową mają zastosowanie przepisy Kodeksu cywilnego oraz ustawy z dnia 29 stycznia 2004 r. Prawo zamówień publicznych (tj. Dz. U. z 2006 r., Nr 164, poz. 1163 z późn. zm.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Sądem właściwym miejscowo do rozpatrywania sporów powstałych na tle wykonywania niniejszej umowy jest sąd miejsca siedziby Zamawiającego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mowę sporządzono w czterech jednobrzmiących egzemplarzach, w tym jeden egzemplarz dla Wykonawcy oraz trzy dla Zamawiając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                                                           WYKONAWCA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09:00Z</dcterms:created>
  <dc:creator>Starostwo Radomszczańskie</dc:creator>
  <dc:description/>
  <cp:keywords/>
  <dc:language>en-US</dc:language>
  <cp:lastModifiedBy>Przetargi-2</cp:lastModifiedBy>
  <cp:lastPrinted>2007-03-13T11:00:00Z</cp:lastPrinted>
  <dcterms:modified xsi:type="dcterms:W3CDTF">2007-03-22T11:50:00Z</dcterms:modified>
  <cp:revision>28</cp:revision>
  <dc:subject/>
  <dc:title>załącznik nr 3</dc:title>
</cp:coreProperties>
</file>