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WIERZCHNI LASÓW NALEŻĄCYCH DO OSÓB FIZYCZNYCH I WSPÓLNOTY GRUNTOW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00"/>
        <w:gridCol w:w="424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mina Dobryszy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k Dobryszy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,88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owa Jan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3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owiec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,09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yszy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7,189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lon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,26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uta Brudz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,2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żn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2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wiór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,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lesicz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61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da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3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Żab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1200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2,31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00"/>
        <w:gridCol w:w="424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Gmina Gomunic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rzanowice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,325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omunice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,87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kosz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68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et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245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cierzow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8,33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onia Borowiec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,57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lonia Kletni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,80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aszczy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łost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,5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ągli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,0767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8,42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0"/>
        <w:gridCol w:w="406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mina Lgota Wiel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rudzice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,52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ługi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066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onia Kręp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,0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onia Lgota Wiel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7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ęp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0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ywanic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,73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gota Wiel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wióró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5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a Blakow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,418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źnik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400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1,61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20"/>
        <w:gridCol w:w="442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mina Kobiele Wiel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bcz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7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estrzyków Mał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,1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estrzyków Wiel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07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zezin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07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d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9,61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esząt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6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uta Drewnia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5,48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s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6,05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biele Mał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,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biele Wielk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,87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owicz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zech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4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zechów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,0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adów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9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bor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9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bysz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,16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jazdów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56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a Rożkow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9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rąbiec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,71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67,34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20"/>
        <w:gridCol w:w="442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mina Przedbór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ow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3,08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zost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,59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ałup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,16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lisze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,045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j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,28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óry Mok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9,32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błon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ózef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,3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ózefów Star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jetan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,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le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,97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kie Pol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4,77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jżesz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,36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salewi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,3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korzeniec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7,4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zk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3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łan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,1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ra Wieś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15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ra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,63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ojciechów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,2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a Przedboras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8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gwizd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27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mysł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,314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gac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,5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uzow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,58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Żeleźnic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4931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Raz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15,32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20"/>
        <w:gridCol w:w="442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mina Radoms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br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,62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ąbrów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52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ziepłó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zebie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77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winów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1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tli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onia Kietli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rajsz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8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łosz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,0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rzałk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czepocice Prywatn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,57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czepocice Rządow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2,3797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9,33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Wielgomły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łon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,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gusław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szczow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0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cz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,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onia Myśliwcz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,6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onia Wielgomły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6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uszy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,0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ęt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,9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ksym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4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yśliwcz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dośpieli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,2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tkowi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g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5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d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,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kola Gór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zeb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6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lgomły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,1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a Kuźniews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,4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a Życińs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ólka Bankow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9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górz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,870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41,81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Radom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9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1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,3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9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,4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6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4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9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9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8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,0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4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657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,243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Łączna powierzchnia do urządzenia wynosi 5174 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...............................................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 xml:space="preserve">Wydział Ochrony Środowiska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Rolnictwa i Leśnict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3:00Z</dcterms:created>
  <dc:creator>Powiat Radomszczański</dc:creator>
  <dc:description/>
  <cp:keywords/>
  <dc:language>en-US</dc:language>
  <cp:lastModifiedBy>Przetargi-2</cp:lastModifiedBy>
  <dcterms:modified xsi:type="dcterms:W3CDTF">2007-03-13T09:22:00Z</dcterms:modified>
  <cp:revision>44</cp:revision>
  <dc:subject/>
  <dc:title>STAROSTWO POWIATOWE W RADOMSKU</dc:title>
</cp:coreProperties>
</file>